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ZAT</w:t>
      </w:r>
    </w:p>
    <w:p>
      <w:pPr>
        <w:pStyle w:val="Normal"/>
        <w:rPr/>
      </w:pPr>
      <w:r>
        <w:rPr/>
        <w:t>Secretar</w:t>
      </w:r>
    </w:p>
    <w:p>
      <w:pPr>
        <w:pStyle w:val="Normal"/>
        <w:rPr/>
      </w:pPr>
      <w:r>
        <w:rPr/>
        <w:t>CHIRCA RAD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APORT DE EVALUARE</w:t>
      </w:r>
      <w:r>
        <w:rPr/>
        <w:br/>
      </w:r>
      <w:r>
        <w:rPr>
          <w:b/>
          <w:bCs/>
        </w:rPr>
        <w:t>A IMPLEMENTARII LEGII NR. 544/2001 IN ANUL 2020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3279"/>
        <w:gridCol w:w="1029"/>
        <w:gridCol w:w="544"/>
        <w:gridCol w:w="552"/>
      </w:tblGrid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INDICATOR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cod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RASPUNS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omunicarea din oficiu a anumitor categorii de informatii</w:t>
            </w:r>
          </w:p>
        </w:tc>
      </w:tr>
      <w:tr>
        <w:trPr/>
        <w:tc>
          <w:tcPr>
            <w:tcW w:w="8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Au publicat informatiile de interes public, din oficiu, potrivit art. 5 din lege: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</w:tr>
      <w:tr>
        <w:trPr>
          <w:trHeight w:val="250" w:hRule="atLeast"/>
        </w:trPr>
        <w:tc>
          <w:tcPr>
            <w:tcW w:w="8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. Lista a fost facuta publica prin: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Afisare la sediul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Monitorul Oficial al Roman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Mass-medi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Publicatiile propri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 Pagina de Internet propri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_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Au organizat un punct de informare - documentare, potrivit art.5, paragraful 4, litera b) din Legea 544/2001 si art. 8, paragraful 1 din Normele Metodologice de aplicare a Legii nr. 544/2001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</w:t>
            </w:r>
          </w:p>
        </w:tc>
      </w:tr>
      <w:tr>
        <w:trPr/>
        <w:tc>
          <w:tcPr>
            <w:tcW w:w="8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Numarul de vizitatori (estimativ) ai punctului de informare – documentare 20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00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olicitari de informatii de interes public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Numarul total de solicitari inregistrate, in </w:t>
            </w:r>
            <w:r>
              <w:rPr>
                <w:b/>
                <w:bCs/>
              </w:rPr>
              <w:t>2020</w:t>
            </w:r>
            <w:r>
              <w:rPr/>
              <w:t xml:space="preserve">, departajat pe </w:t>
            </w:r>
            <w:r>
              <w:rPr>
                <w:b/>
                <w:bCs/>
              </w:rPr>
              <w:t>domenii de interes: (nu include solicitarile redirectionate spre solutionare altor institutii)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utilizarea banilor publici (contracte, investitii, cheltuieli etc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modul de indeplinire a atributiilor institutiei publ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acte normative, reglementar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 activitatea liderilor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4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. informatii privind modul de aplicare a Legii nr. 54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. altele -urbanism,prot.mediului, asistenta sociala, resurse uman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_6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Numarul total de solicitari inregistrate, in </w:t>
            </w:r>
            <w:r>
              <w:rPr>
                <w:b/>
                <w:bCs/>
              </w:rPr>
              <w:t>2020</w:t>
            </w:r>
            <w:r>
              <w:rPr/>
              <w:t xml:space="preserve">, departajat dupa </w:t>
            </w:r>
            <w:r>
              <w:rPr>
                <w:b/>
                <w:bCs/>
              </w:rPr>
              <w:t>modalitatea de solutionare</w:t>
            </w:r>
            <w:r>
              <w:rPr/>
              <w:t xml:space="preserve"> a acestora: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Numarul de solicitari inregistrate rezolvate favorabil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Solicitari inregistrate redirectionate catre solutionare altor instituti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Numarul de solicitari inregistrate respinse, din motivul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informatii exceptat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informatii inexistent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4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fara motiv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 alte motivatii (care?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6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nu fac obiectul Legii 544/2001 </w:t>
            </w:r>
          </w:p>
        </w:tc>
      </w:tr>
      <w:tr>
        <w:trPr/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.Numarul de solicitari inregistrate respinse, departajat pe domenii de interes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utilizarea banilor publici (contracte, investitii, cheltuieli etc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7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modul de indeplinire a atributiilor institutiei publ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8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 acte normative, reglementar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9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 activitatea liderilor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0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) informatii privind aplicarea Legii nr.54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) altele (se precizeaza care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_1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Numarul total de solicitari inregistrate, in </w:t>
            </w:r>
            <w:r>
              <w:rPr>
                <w:b/>
                <w:bCs/>
              </w:rPr>
              <w:t>2020</w:t>
            </w:r>
            <w:r>
              <w:rPr/>
              <w:t xml:space="preserve">, departajat dupa </w:t>
            </w:r>
            <w:r>
              <w:rPr>
                <w:b/>
                <w:bCs/>
              </w:rPr>
              <w:t>tipul solicitantului</w:t>
            </w:r>
            <w:r>
              <w:rPr/>
              <w:t xml:space="preserve"> informatiilor: (</w:t>
            </w:r>
            <w:r>
              <w:rPr>
                <w:b/>
                <w:bCs/>
              </w:rPr>
              <w:t>nu include solicitarile de informatii redirectionate spre solutionare altor institutii</w:t>
            </w:r>
            <w:r>
              <w:rPr/>
              <w:t>)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Numarul de solicitari inregistrate adresate de persoane fiz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Numarul de solicitari inregistrate adresate de persoane juridic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Numarul de solicitari inregistrate, in </w:t>
            </w:r>
            <w:r>
              <w:rPr>
                <w:b/>
                <w:bCs/>
              </w:rPr>
              <w:t>2020</w:t>
            </w:r>
            <w:r>
              <w:rPr/>
              <w:t xml:space="preserve">, departajat dupa </w:t>
            </w:r>
            <w:r>
              <w:rPr>
                <w:b/>
                <w:bCs/>
              </w:rPr>
              <w:t>modalitatea de adresare</w:t>
            </w:r>
            <w:r>
              <w:rPr/>
              <w:t>a solicitarii: (</w:t>
            </w:r>
            <w:r>
              <w:rPr>
                <w:b/>
                <w:bCs/>
              </w:rPr>
              <w:t>nu include solicitarile de informatii redirectionate spre solutionare altor institutii</w:t>
            </w:r>
            <w:r>
              <w:rPr/>
              <w:t>)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pe suport de harti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pe suport electronic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verbal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Reclamatii administrative si plangeri in instanta</w:t>
            </w:r>
          </w:p>
        </w:tc>
      </w:tr>
      <w:tr>
        <w:trPr/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Numarul de </w:t>
            </w:r>
            <w:r>
              <w:rPr>
                <w:b/>
                <w:bCs/>
              </w:rPr>
              <w:t>reclamatii administrative</w:t>
            </w:r>
            <w:r>
              <w:rPr/>
              <w:t xml:space="preserve"> la adresa autoritatilor si institutiilor publice in anul </w:t>
            </w:r>
            <w:r>
              <w:rPr>
                <w:b/>
                <w:bCs/>
              </w:rPr>
              <w:t>2020</w:t>
            </w:r>
            <w:r>
              <w:rPr/>
              <w:t xml:space="preserve"> in baza legii nr. 544/200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rezolvate favorabil reclamatulu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respins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in curs de solutionar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Numarul de </w:t>
            </w:r>
            <w:r>
              <w:rPr>
                <w:b/>
                <w:bCs/>
              </w:rPr>
              <w:t xml:space="preserve">plangeri in instanta </w:t>
            </w:r>
            <w:r>
              <w:rPr/>
              <w:t xml:space="preserve">la adresa autoritatilor si institutiilor publice in anul </w:t>
            </w:r>
            <w:r>
              <w:rPr>
                <w:b/>
                <w:bCs/>
              </w:rPr>
              <w:t>2020</w:t>
            </w:r>
            <w:r>
              <w:rPr/>
              <w:t xml:space="preserve"> in baza legii nr.544/200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 rezolvate favorabil reclamatulu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. rezolvate in favoarea institutiei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pe rol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3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Costuri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Costurile totale de functionare ale compartimentului (sau persoanelor) insarcinate cu informarea si relatiile publice (consumabile)in anul </w:t>
            </w:r>
            <w:r>
              <w:rPr>
                <w:b/>
                <w:bCs/>
              </w:rPr>
              <w:t>202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</w:p>
        </w:tc>
      </w:tr>
      <w:tr>
        <w:trPr/>
        <w:tc>
          <w:tcPr>
            <w:tcW w:w="8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Suma incasata in anul </w:t>
            </w:r>
            <w:r>
              <w:rPr>
                <w:b/>
                <w:bCs/>
              </w:rPr>
              <w:t>2020</w:t>
            </w:r>
            <w:r>
              <w:rPr/>
              <w:t xml:space="preserve"> de institutie pentru serviciile de copiere a informatiilor de interes public furnizate solicitantilo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silier Relatii cu Public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o-RO"/>
        </w:rPr>
        <w:t>Vărzaru Cameli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80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k 1">
    <w:altName w:val="ISO14001 Mark"/>
    <w:charset w:val="02"/>
    <w:family w:val="swiss"/>
    <w:pitch w:val="variable"/>
  </w:font>
  <w:font w:name="ISO14001 Mark">
    <w:charset w:val="02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8600</wp:posOffset>
              </wp:positionH>
              <wp:positionV relativeFrom="paragraph">
                <wp:posOffset>127000</wp:posOffset>
              </wp:positionV>
              <wp:extent cx="6286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pt" to="476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>
        <w:rFonts w:ascii="Mark 1;ISO14001 Mark" w:hAnsi="Mark 1;ISO14001 Mark" w:cs="Mark 1;ISO14001 Mark"/>
      </w:rPr>
    </w:pPr>
    <w:r>
      <w:rPr>
        <w:lang w:val="en-US" w:eastAsia="en-US"/>
      </w:rPr>
      <w:drawing>
        <wp:inline distT="0" distB="0" distL="0" distR="0">
          <wp:extent cx="1066800" cy="12477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PRIMARIA&#10;MUNICIPIULUI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65370</wp:posOffset>
              </wp:positionH>
              <wp:positionV relativeFrom="paragraph">
                <wp:posOffset>-361950</wp:posOffset>
              </wp:positionV>
              <wp:extent cx="1459230" cy="1390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" w:hAnsi="ISO14001 Mark" w:cs="ISO14001 Mark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" w:ascii="ISO14001 Mark" w:hAnsi="ISO14001 Mark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09.5pt;mso-wrap-distance-left:9.05pt;mso-wrap-distance-right:9.05pt;mso-wrap-distance-top:0pt;mso-wrap-distance-bottom:0pt;margin-top:-28.5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" w:hAnsi="ISO14001 Mark" w:cs="ISO14001 Mark"/>
                        <w:sz w:val="120"/>
                        <w:szCs w:val="120"/>
                      </w:rPr>
                    </w:pPr>
                    <w:r>
                      <w:rPr>
                        <w:rFonts w:cs="ISO14001 Mark" w:ascii="ISO14001 Mark" w:hAnsi="ISO14001 Mark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47675</wp:posOffset>
              </wp:positionH>
              <wp:positionV relativeFrom="paragraph">
                <wp:posOffset>622935</wp:posOffset>
              </wp:positionV>
              <wp:extent cx="671512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49.05pt" to="493.45pt,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0:00Z</dcterms:created>
  <dc:creator>Primarie</dc:creator>
  <dc:description/>
  <cp:keywords/>
  <dc:language>en-US</dc:language>
  <cp:lastModifiedBy>ADPP</cp:lastModifiedBy>
  <cp:lastPrinted>2021-01-19T14:57:00Z</cp:lastPrinted>
  <dcterms:modified xsi:type="dcterms:W3CDTF">2021-01-19T13:10:00Z</dcterms:modified>
  <cp:revision>4</cp:revision>
  <dc:subject/>
  <dc:title/>
</cp:coreProperties>
</file>